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pacing w:val="-4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pacing w:val="-4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pacing w:val="-4"/>
          <w:sz w:val="30"/>
          <w:szCs w:val="30"/>
        </w:rPr>
      </w:pPr>
      <w:r>
        <w:rPr>
          <w:rFonts w:eastAsia="黑体" w:ascii="黑体" w:hAnsi="黑体"/>
          <w:spacing w:val="-4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第二届全国高校“两学一做”支部风采展示活动工作案例成果入选名单</w:t>
      </w:r>
    </w:p>
    <w:p>
      <w:pPr>
        <w:pStyle w:val="Normal"/>
        <w:spacing w:lineRule="exact" w:line="580"/>
        <w:jc w:val="center"/>
        <w:rPr>
          <w:rFonts w:ascii="仿宋" w:hAnsi="仿宋" w:eastAsia="仿宋"/>
          <w:spacing w:val="-4"/>
          <w:sz w:val="30"/>
          <w:szCs w:val="30"/>
        </w:rPr>
      </w:pPr>
      <w:r>
        <w:rPr>
          <w:rFonts w:eastAsia="仿宋" w:ascii="仿宋" w:hAnsi="仿宋"/>
          <w:spacing w:val="-4"/>
          <w:sz w:val="30"/>
          <w:szCs w:val="3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0"/>
        <w:gridCol w:w="3684"/>
        <w:gridCol w:w="2583"/>
      </w:tblGrid>
      <w:tr>
        <w:trPr>
          <w:trHeight w:val="904" w:hRule="atLeast"/>
        </w:trPr>
        <w:tc>
          <w:tcPr>
            <w:tcW w:w="1046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学生党支部精品工作案例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对话卓越，传承理想”退休教师交流访谈活动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科学与技术学院</w:t>
            </w:r>
            <w:r>
              <w:rPr>
                <w:rFonts w:eastAsia="仿宋_GB2312"/>
                <w:color w:val="000000"/>
                <w:kern w:val="0"/>
                <w:sz w:val="24"/>
              </w:rPr>
              <w:t>2014</w:t>
            </w:r>
            <w:r>
              <w:rPr>
                <w:rFonts w:eastAsia="仿宋_GB2312"/>
                <w:color w:val="000000"/>
                <w:kern w:val="0"/>
                <w:sz w:val="24"/>
              </w:rPr>
              <w:t>级、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</w:t>
            </w:r>
            <w:r>
              <w:rPr>
                <w:rFonts w:eastAsia="仿宋_GB2312"/>
                <w:color w:val="000000"/>
                <w:kern w:val="0"/>
                <w:sz w:val="24"/>
              </w:rPr>
              <w:t>级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师范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创新党建形式讲述中国故事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闻传播学院本科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外国语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讲史堂”的创建与推广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翡翠湖校区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搭建易班学习教育平台，推进党员学习教育常态化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洋学院旅游系学生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闽江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我的政治生日”主题组织生活会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学院学生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理工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艺心向党我与党徽共闪光”内涵式党支部创建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与传媒学院</w:t>
            </w:r>
            <w:r>
              <w:rPr>
                <w:rFonts w:eastAsia="仿宋_GB2312"/>
                <w:color w:val="000000"/>
                <w:kern w:val="0"/>
                <w:sz w:val="24"/>
              </w:rPr>
              <w:t>2014</w:t>
            </w:r>
            <w:r>
              <w:rPr>
                <w:rFonts w:eastAsia="仿宋_GB2312"/>
                <w:color w:val="000000"/>
                <w:kern w:val="0"/>
                <w:sz w:val="24"/>
              </w:rPr>
              <w:t>级本科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地质大学（武汉）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8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诵烽火尺素传颂铁骨柔肠，承红色基因砥砺精神力量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学院特区港澳经济研究所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级研究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暨南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9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互联网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+”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党组织生活，“两学一做”在身边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与信息科学学院研究生支部委员会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师范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0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两学一做”创新学习方式，创新活动方式支部工作案例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学院本科生第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南师范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1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创新支部活动  激发党建活力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经学院财政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藏民族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46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教工党支部精品工作案例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面加强“两学一做”，创新教工支部建设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学院党委作物生态与农作学系教工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农业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七个一”庆“七一”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宣传部新闻中心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连理工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构建“一品三团”理论学习服务平台助推“两学一做”学习教育常态化制度化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学院教工第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理工大学</w:t>
            </w:r>
          </w:p>
        </w:tc>
      </w:tr>
      <w:tr>
        <w:trPr>
          <w:trHeight w:val="975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健康社区行”——践行“两学一做”，助力“健康中国”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学院教工第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大学</w:t>
            </w:r>
          </w:p>
        </w:tc>
      </w:tr>
      <w:tr>
        <w:trPr>
          <w:trHeight w:val="603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靠近激活服务”工作案例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图书馆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青年政治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专业平台的大学教师“田野党建”工作案例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学院旅游管理系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南财经政法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牢记“政治生日”争做合格党员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湘雅二医院第三党总支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南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打造共建“三载体”师生成长心连心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委宣传部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师范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织生活创新案例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术学院教工第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技术师范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读原著，讲原著”在阅读中重构马克思主义魅力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语学院教工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外国语大学</w:t>
            </w:r>
          </w:p>
        </w:tc>
      </w:tr>
      <w:tr>
        <w:trPr>
          <w:trHeight w:val="374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46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学生党支部优秀工作案例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2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秉承锅炉房精神，引领新时代科技长征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软件科技创新创业基地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理工大学</w:t>
            </w:r>
          </w:p>
        </w:tc>
      </w:tr>
      <w:tr>
        <w:trPr>
          <w:trHeight w:val="639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3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微积分”项目化管理推进“两学一做”常态化制度化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理学院党委</w:t>
            </w:r>
            <w:r>
              <w:rPr>
                <w:rFonts w:eastAsia="仿宋_GB2312"/>
                <w:color w:val="000000"/>
                <w:kern w:val="0"/>
                <w:sz w:val="24"/>
              </w:rPr>
              <w:t>2014</w:t>
            </w:r>
            <w:r>
              <w:rPr>
                <w:rFonts w:eastAsia="仿宋_GB2312"/>
                <w:color w:val="000000"/>
                <w:kern w:val="0"/>
                <w:sz w:val="24"/>
              </w:rPr>
              <w:t>级本科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北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4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弘钱老事迹，扬不朽精神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伟长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5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树好“三面旗”，调好“三基色”，传递榜样力量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联网工程学院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本科联合第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南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6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党建引领 专业成才 推动“两学一做”学习教育常态化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学院中文系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师范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7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阳光学生党员”三维教育新模式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学院本科生英语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师范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8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初心不忘，“双色”学做，搭建新媒体时代的群众连心桥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软件学院学生第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农业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9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校地共建“流动党小组”和“党建服务基地”工作案例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学院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工商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0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以“四轮驱动”助推学生党支部建设提质加速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学生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洛阳理工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1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两学一做”寻红色基因 “一路一带”展珞珈风采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源与环境科学学院环境类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color w:val="000000"/>
                <w:kern w:val="0"/>
                <w:sz w:val="24"/>
              </w:rPr>
              <w:t>博士研究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汉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2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以积分纪实管理夯实“两学一做”学习教育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与制药学院化学与制药工程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峡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3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创建“六微一体”，助推“精准扶贫</w:t>
              </w:r>
            </w:hyperlink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通运输工程学院本科生第三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沙理工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4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弘扬客家文化 争做合格党员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术学院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应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5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学”“思”“做”三位一体，助力党支部建设有序推进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院党委研究生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师范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在彼岸 心系祖国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员在海外也有“家”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方语言文化学院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外国语大学</w:t>
            </w:r>
          </w:p>
        </w:tc>
      </w:tr>
      <w:tr>
        <w:trPr>
          <w:trHeight w:val="461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46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教工党支部优秀工作案例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6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守土拓疆讲党性，思政育人助梦成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学院基础教研室教工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7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两学一做”支部风采展示活动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学院马基行政联合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师范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8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搭建“互联网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+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党建”创新平台，助力“两学一做”学习成效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工程与技术系教工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信息工程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29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因陋就简干大事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命科学学院菌草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福建农林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0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让“两学一做”在野外实习中见实效结硕果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源与环境工程学院教工支部委员会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鲁东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1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党员素质银行”机制有效推动党支部组织生活学习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学院教工第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信息职业技术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2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留下乡音 记住乡愁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与传媒学院教工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贺州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3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四坚持四发挥”的传统文化课“课程思政”探索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文系教工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西师范大学漓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4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两学一做，抗震救灾——义不容辞，情系九寨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西医院骨科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5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发挥测绘专业科研优势  实践“两学一做”助力四川抗震救灾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球科学与环境工程学院教工测绘遥感信息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南交通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6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夯实理论基础  亮化党员身份  服务社区群众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后勤服务集团第四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理工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7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围绕扶贫抓党建 抓好党建促脱贫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织部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民族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8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把党支部建在建功立业的第一线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科学与工程微纳中心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交通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39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学为引领、知为示范、做为根本，践行“立德树人</w:t>
              </w:r>
            </w:hyperlink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利与建筑工程学院土木教工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北农林科技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0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画”说价值观“先”行促建设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术学院教师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曲靖师范学院</w:t>
            </w:r>
          </w:p>
        </w:tc>
      </w:tr>
      <w:tr>
        <w:trPr>
          <w:trHeight w:val="17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46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学生党支部特色工作案例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1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两学一做”，知行合一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本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科技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2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开展大学生党员责任区建设活动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命科技学院植物保护专业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北科技师范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3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福慧支教送学子  红色光芒照万代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针灸推拿学院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中医药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4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构建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3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立方”模式  升华党建品牌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工程学院学生第三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北电力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5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不忘初心忆长征，红色薪火永相传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工程系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航空航天大学金城学院</w:t>
            </w:r>
          </w:p>
        </w:tc>
      </w:tr>
      <w:tr>
        <w:trPr>
          <w:trHeight w:val="611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6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情系公益廿二载青春无悔润童心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教育学院“知心姐姐”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7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党团联动志愿服务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临床医学院杏林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医科大学</w:t>
            </w:r>
          </w:p>
        </w:tc>
      </w:tr>
      <w:tr>
        <w:trPr>
          <w:trHeight w:val="102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8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打造微党课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O2O”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新模式  激活党员教育新动能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与社会发展学院学生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657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做”结合，知行合一，以党建促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展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学院学生第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滨州学院</w:t>
            </w:r>
          </w:p>
        </w:tc>
      </w:tr>
      <w:tr>
        <w:trPr>
          <w:trHeight w:val="709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49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突出需求导向实施精准服务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殊教育学院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滨州医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0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推进三三五模式，建设过硬党支部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科学与技术学院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潍坊医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1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构建“立体党建”新模式 促进“两学一做”真落实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与规划学院研究生第二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2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两学一做”五步工作法实践案例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药学院研究生第三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北中医药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3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实施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WiFi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党员人才培养计划强化青年党员能力分层提升工程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学院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第一师范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4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学习党的十九大精神，我为十九大打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Call”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主题党日活动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学院研究生第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5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七彩党日活动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国商学院管理学院第五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外语外贸大学南国商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6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二三四”工作法着力打造“三型”党支部建设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学院第三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理工大学珠海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7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夯实建设强基础  培树旗帜立标杆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学院学生商务英语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南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8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创新“红岩先锋”支部建设新途径，搭建“微党建”服务新平台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学院研究生金材第三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大学</w:t>
            </w:r>
          </w:p>
        </w:tc>
      </w:tr>
      <w:tr>
        <w:trPr>
          <w:trHeight w:val="605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59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创新党课形式，提升学习效果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命科学学院研究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师范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0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博学笃行真奉献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与管理学院学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南医科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1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两学一做”，学生党支部在行动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务英语系学生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外国语大学成都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2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线上线下锤炼党性修养  服务人民铸就合格党员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工程学院学生第三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工业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3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百炼成钢铸党性 砥砺信念促发展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医学系党总支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级第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川北医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4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听党指挥以学强己 砺剑指引争做尖兵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力与能源学院国防生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北工业大学</w:t>
            </w:r>
          </w:p>
        </w:tc>
      </w:tr>
      <w:tr>
        <w:trPr>
          <w:trHeight w:val="294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46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教工党支部特色工作案例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5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服务社区务求实 发挥所长践公能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院保险精算教师联合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开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6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构建”一体两翼”基层党建和思想政治工作新格局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科学与工程学院党委自动化研究所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北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7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换岗位、学经验、思己职、创佳绩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青校区教务管理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阳音乐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8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每日一学、每周一结”学做结合系列党日活动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功能食品与葡萄酒学院教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阳药科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喜迎十九大，展支部风采”主题实践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学院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装备制造职业技术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69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以“党建常态化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+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党性实践化”为基层党建支点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院社会学系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春理工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悦读经典——构建师生理论学习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平台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学院党总支第二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对外经贸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0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聋聪合一  普特互渗  写意无声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与设计学院教工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应用技术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1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理享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e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家”为“两学一做”插上“互联网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+”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的翅膀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理学院机关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理工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施“三三三”工作法学做结合互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促发展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关党委党委办公室、校长办公室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矿业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2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“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三力”助推育国防心怀，与时偕行筑精神长城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工作部（处）、人民武装部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南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3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水工结构教师党支部支部群共建法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利水电学院水工结构研究所教师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海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4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135</w:t>
              </w:r>
              <w:r>
                <w:rPr>
                  <w:rFonts w:eastAsia="仿宋_GB2312"/>
                  <w:color w:val="000000"/>
                  <w:kern w:val="0"/>
                  <w:sz w:val="24"/>
                </w:rPr>
                <w:t>党建工作模式的实践探索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党总支第一、第二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工程职业技术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5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教育精准扶贫路上我们在行动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投资理财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金融职业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6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突出“一引二抓三重四做”扎实推进“两学一做”常态化制度化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学院财务管理专业学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树人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7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建设新时期青年需求与价值导向深度融合的创新型共青团党支部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团委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8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实践育人与党员教育相结合，构建社区与校园党建新格局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庚学院学工部教工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厦门大学嘉庚学院</w:t>
            </w:r>
          </w:p>
        </w:tc>
      </w:tr>
      <w:tr>
        <w:trPr>
          <w:trHeight w:val="509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79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我的政治生日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关综合二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昌工程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80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传承红色基因，铸牢信念之魂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电工程分院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工业职业技术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754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81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以“三下乡”为契机，激发党员发展内动力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外贸学院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南华工商职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82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以科研为抓手，打造支部“研学”特色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鹿山学院食品与化学工程系教工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西科技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83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发挥给排水技术专长，解决贫困村饮水问题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备工程系教工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西建设职业技术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84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扎根红土地  “肾”爱耀边关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肾内科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右江民族医学院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85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以党建标准化落实全面从严治党要求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关党委第一总支组织宣传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中医药大学</w:t>
            </w:r>
          </w:p>
        </w:tc>
      </w:tr>
      <w:tr>
        <w:trPr>
          <w:trHeight w:val="798" w:hRule="atLeast"/>
        </w:trPr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86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践行“两学一做”，助推创新创业教育与科技创新</w:t>
              </w:r>
            </w:hyperlink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教工第三党支部</w:t>
            </w:r>
          </w:p>
        </w:tc>
        <w:tc>
          <w:tcPr>
            <w:tcW w:w="25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科技大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8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bu.univs.cn/front/article/show/1/82eca6f3bb0411e79b5e5254004dfc45" TargetMode="External"/><Relationship Id="rId3" Type="http://schemas.openxmlformats.org/officeDocument/2006/relationships/hyperlink" Target="http://zhibu.univs.cn/front/article/show/1/6479777dc42c11e79b5e5254004dfc45" TargetMode="External"/><Relationship Id="rId4" Type="http://schemas.openxmlformats.org/officeDocument/2006/relationships/hyperlink" Target="http://zhibu.univs.cn/front/article/show/1/472d574fb64e11e7a2a05254004dfc45" TargetMode="External"/><Relationship Id="rId5" Type="http://schemas.openxmlformats.org/officeDocument/2006/relationships/hyperlink" Target="http://zhibu.univs.cn/front/article/show/1/17c2a92cd5d611e79b5e5254004dfc45" TargetMode="External"/><Relationship Id="rId6" Type="http://schemas.openxmlformats.org/officeDocument/2006/relationships/hyperlink" Target="http://zhibu.univs.cn/front/article/show/1/7248176fd4c111e79b5e5254004dfc45" TargetMode="External"/><Relationship Id="rId7" Type="http://schemas.openxmlformats.org/officeDocument/2006/relationships/hyperlink" Target="http://zhibu.univs.cn/front/article/show/1/581382fdc23b11e79b5e5254004dfc45" TargetMode="External"/><Relationship Id="rId8" Type="http://schemas.openxmlformats.org/officeDocument/2006/relationships/hyperlink" Target="http://zhibu.univs.cn/front/article/show/1/042f0ae6be1211e79b5e5254004dfc45" TargetMode="External"/><Relationship Id="rId9" Type="http://schemas.openxmlformats.org/officeDocument/2006/relationships/hyperlink" Target="http://zhibu.univs.cn/front/article/show/1/8893790cd5ab11e79b5e5254004dfc45" TargetMode="External"/><Relationship Id="rId10" Type="http://schemas.openxmlformats.org/officeDocument/2006/relationships/hyperlink" Target="http://zhibu.univs.cn/front/article/show/1/4a79c400bf1911e79b5e5254004dfc45" TargetMode="External"/><Relationship Id="rId11" Type="http://schemas.openxmlformats.org/officeDocument/2006/relationships/hyperlink" Target="http://zhibu.univs.cn/front/article/show/1/55eb5f49cc6311e79b5e5254004dfc45" TargetMode="External"/><Relationship Id="rId12" Type="http://schemas.openxmlformats.org/officeDocument/2006/relationships/hyperlink" Target="http://zhibu.univs.cn/front/article/show/1/3cbcc363d5b211e79b5e5254004dfc45" TargetMode="External"/><Relationship Id="rId13" Type="http://schemas.openxmlformats.org/officeDocument/2006/relationships/hyperlink" Target="http://zhibu.univs.cn/front/article/show/1/27c3a120be3f11e79b5e5254004dfc45" TargetMode="External"/><Relationship Id="rId14" Type="http://schemas.openxmlformats.org/officeDocument/2006/relationships/hyperlink" Target="http://zhibu.univs.cn/front/article/show/1/45e19cc9be2911e79b5e5254004dfc45" TargetMode="External"/><Relationship Id="rId15" Type="http://schemas.openxmlformats.org/officeDocument/2006/relationships/hyperlink" Target="http://zhibu.univs.cn/front/article/show/1/8d71da63bf2211e79b5e5254004dfc45" TargetMode="External"/><Relationship Id="rId16" Type="http://schemas.openxmlformats.org/officeDocument/2006/relationships/hyperlink" Target="http://zhibu.univs.cn/front/article/show/1/27e6d275be0511e79b5e5254004dfc45" TargetMode="External"/><Relationship Id="rId17" Type="http://schemas.openxmlformats.org/officeDocument/2006/relationships/hyperlink" Target="http://zhibu.univs.cn/front/article/show/1/74167e0dd41811e79b5e5254004dfc45" TargetMode="External"/><Relationship Id="rId18" Type="http://schemas.openxmlformats.org/officeDocument/2006/relationships/hyperlink" Target="http://zhibu.univs.cn/front/article/show/1/06ae7f5fba0d11e7a2a05254004dfc45" TargetMode="External"/><Relationship Id="rId19" Type="http://schemas.openxmlformats.org/officeDocument/2006/relationships/hyperlink" Target="http://zhibu.univs.cn/front/article/show/1/8da38a35b7bb11e7a2a05254004dfc45" TargetMode="External"/><Relationship Id="rId20" Type="http://schemas.openxmlformats.org/officeDocument/2006/relationships/hyperlink" Target="http://zhibu.univs.cn/front/article/show/1/1eb61a6aba0211e7a2a05254004dfc45" TargetMode="External"/><Relationship Id="rId21" Type="http://schemas.openxmlformats.org/officeDocument/2006/relationships/hyperlink" Target="http://zhibu.univs.cn/front/article/show/1/d8cf0585b7cd11e7a2a05254004dfc45" TargetMode="External"/><Relationship Id="rId22" Type="http://schemas.openxmlformats.org/officeDocument/2006/relationships/hyperlink" Target="http://zhibu.univs.cn/front/article/show/1/886c34a9c6fe11e79b5e5254004dfc45" TargetMode="External"/><Relationship Id="rId23" Type="http://schemas.openxmlformats.org/officeDocument/2006/relationships/hyperlink" Target="http://zhibu.univs.cn/front/article/show/1/72f1a370c85a11e79b5e5254004dfc45" TargetMode="External"/><Relationship Id="rId24" Type="http://schemas.openxmlformats.org/officeDocument/2006/relationships/hyperlink" Target="http://zhibu.univs.cn/front/article/show/1/f34f4120d02011e79b5e5254004dfc45" TargetMode="External"/><Relationship Id="rId25" Type="http://schemas.openxmlformats.org/officeDocument/2006/relationships/hyperlink" Target="http://zhibu.univs.cn/front/article/show/1/4550f01abc9611e79b5e5254004dfc45" TargetMode="External"/><Relationship Id="rId26" Type="http://schemas.openxmlformats.org/officeDocument/2006/relationships/hyperlink" Target="http://zhibu.univs.cn/front/article/show/0/87258297d59d11e79b5e5254004dfc45" TargetMode="External"/><Relationship Id="rId27" Type="http://schemas.openxmlformats.org/officeDocument/2006/relationships/hyperlink" Target="http://zhibu.univs.cn/front/article/show/0/a8c30f1abf9211e79b5e5254004dfc45" TargetMode="External"/><Relationship Id="rId28" Type="http://schemas.openxmlformats.org/officeDocument/2006/relationships/hyperlink" Target="http://zhibu.univs.cn/front/article/show/0/a07d4a75be4b11e79b5e5254004dfc45" TargetMode="External"/><Relationship Id="rId29" Type="http://schemas.openxmlformats.org/officeDocument/2006/relationships/hyperlink" Target="http://zhibu.univs.cn/front/article/show/0/eb24cb3dd3dd11e79b5e5254004dfc45" TargetMode="External"/><Relationship Id="rId30" Type="http://schemas.openxmlformats.org/officeDocument/2006/relationships/hyperlink" Target="http://zhibu.univs.cn/front/article/show/0/1c339ebcbd4711e79b5e5254004dfc45" TargetMode="External"/><Relationship Id="rId31" Type="http://schemas.openxmlformats.org/officeDocument/2006/relationships/hyperlink" Target="http://zhibu.univs.cn/front/article/show/0/737c7300d38a11e79b5e5254004dfc45" TargetMode="External"/><Relationship Id="rId32" Type="http://schemas.openxmlformats.org/officeDocument/2006/relationships/hyperlink" Target="http://zhibu.univs.cn/front/article/show/0/f765e9a9d3ea11e79b5e5254004dfc45" TargetMode="External"/><Relationship Id="rId33" Type="http://schemas.openxmlformats.org/officeDocument/2006/relationships/hyperlink" Target="http://zhibu.univs.cn/front/article/show/0/17e4e35fd4d811e79b5e5254004dfc45" TargetMode="External"/><Relationship Id="rId34" Type="http://schemas.openxmlformats.org/officeDocument/2006/relationships/hyperlink" Target="http://zhibu.univs.cn/front/article/show/0/eeeb433dd58d11e79b5e5254004dfc45" TargetMode="External"/><Relationship Id="rId35" Type="http://schemas.openxmlformats.org/officeDocument/2006/relationships/hyperlink" Target="http://zhibu.univs.cn/front/article/show/0/e0d199fec04611e79b5e5254004dfc45" TargetMode="External"/><Relationship Id="rId36" Type="http://schemas.openxmlformats.org/officeDocument/2006/relationships/hyperlink" Target="http://zhibu.univs.cn/front/article/show/0/36ae2afad4eb11e79b5e5254004dfc45" TargetMode="External"/><Relationship Id="rId37" Type="http://schemas.openxmlformats.org/officeDocument/2006/relationships/hyperlink" Target="http://zhibu.univs.cn/front/article/show/0/82ae54dad33a11e79b5e5254004dfc45" TargetMode="External"/><Relationship Id="rId38" Type="http://schemas.openxmlformats.org/officeDocument/2006/relationships/hyperlink" Target="http://zhibu.univs.cn/front/article/show/0/cb4f55d1d5b211e79b5e5254004dfc45" TargetMode="External"/><Relationship Id="rId39" Type="http://schemas.openxmlformats.org/officeDocument/2006/relationships/hyperlink" Target="http://zhibu.univs.cn/front/article/show/0/1303dae1c6b011e79b5e5254004dfc45" TargetMode="External"/><Relationship Id="rId40" Type="http://schemas.openxmlformats.org/officeDocument/2006/relationships/hyperlink" Target="http://zhibu.univs.cn/front/article/show/0/a4b00f9bd59111e79b5e5254004dfc45" TargetMode="External"/><Relationship Id="rId41" Type="http://schemas.openxmlformats.org/officeDocument/2006/relationships/hyperlink" Target="http://zhibu.univs.cn/front/article/show/1/d3de261abbe011e79b5e5254004dfc45" TargetMode="External"/><Relationship Id="rId42" Type="http://schemas.openxmlformats.org/officeDocument/2006/relationships/hyperlink" Target="http://zhibu.univs.cn/front/article/show/1/a0bfe568b92c11e7a2a05254004dfc45" TargetMode="External"/><Relationship Id="rId43" Type="http://schemas.openxmlformats.org/officeDocument/2006/relationships/hyperlink" Target="http://zhibu.univs.cn/front/article/show/1/67a8922fd59b11e79b5e5254004dfc45" TargetMode="External"/><Relationship Id="rId44" Type="http://schemas.openxmlformats.org/officeDocument/2006/relationships/hyperlink" Target="http://zhibu.univs.cn/front/article/show/1/f4b68046c04711e79b5e5254004dfc45" TargetMode="External"/><Relationship Id="rId45" Type="http://schemas.openxmlformats.org/officeDocument/2006/relationships/hyperlink" Target="http://zhibu.univs.cn/front/article/show/1/1bc22b42b89c11e7a2a05254004dfc45" TargetMode="External"/><Relationship Id="rId46" Type="http://schemas.openxmlformats.org/officeDocument/2006/relationships/hyperlink" Target="http://zhibu.univs.cn/front/article/show/1/45d3a198d5be11e79b5e5254004dfc45" TargetMode="External"/><Relationship Id="rId47" Type="http://schemas.openxmlformats.org/officeDocument/2006/relationships/hyperlink" Target="http://zhibu.univs.cn/front/article/show/1/78d8858dd5e911e79b5e5254004dfc45" TargetMode="External"/><Relationship Id="rId48" Type="http://schemas.openxmlformats.org/officeDocument/2006/relationships/hyperlink" Target="http://zhibu.univs.cn/front/article/show/1/2f343426bfc411e79b5e5254004dfc45" TargetMode="External"/><Relationship Id="rId49" Type="http://schemas.openxmlformats.org/officeDocument/2006/relationships/hyperlink" Target="http://zhibu.univs.cn/front/article/show/1/be0ae257d59c11e79b5e5254004dfc45" TargetMode="External"/><Relationship Id="rId50" Type="http://schemas.openxmlformats.org/officeDocument/2006/relationships/hyperlink" Target="http://zhibu.univs.cn/front/article/show/1/91229065d10a11e79b5e5254004dfc45" TargetMode="External"/><Relationship Id="rId51" Type="http://schemas.openxmlformats.org/officeDocument/2006/relationships/hyperlink" Target="http://zhibu.univs.cn/front/article/show/1/88544474c81b11e79b5e5254004dfc45" TargetMode="External"/><Relationship Id="rId52" Type="http://schemas.openxmlformats.org/officeDocument/2006/relationships/hyperlink" Target="http://zhibu.univs.cn/front/article/show/1/1fda92beb95111e7a2a05254004dfc45" TargetMode="External"/><Relationship Id="rId53" Type="http://schemas.openxmlformats.org/officeDocument/2006/relationships/hyperlink" Target="http://zhibu.univs.cn/front/article/show/1/b355a35bcc4111e79b5e5254004dfc45" TargetMode="External"/><Relationship Id="rId54" Type="http://schemas.openxmlformats.org/officeDocument/2006/relationships/hyperlink" Target="http://zhibu.univs.cn/front/article/show/1/b8c972dcbe3d11e79b5e5254004dfc45" TargetMode="External"/><Relationship Id="rId55" Type="http://schemas.openxmlformats.org/officeDocument/2006/relationships/hyperlink" Target="http://zhibu.univs.cn/front/article/show/1/0beb5482d3f911e79b5e5254004dfc45" TargetMode="External"/><Relationship Id="rId56" Type="http://schemas.openxmlformats.org/officeDocument/2006/relationships/hyperlink" Target="http://zhibu.univs.cn/front/article/show/1/5d0ebe98c9cc11e79b5e5254004dfc45" TargetMode="External"/><Relationship Id="rId57" Type="http://schemas.openxmlformats.org/officeDocument/2006/relationships/hyperlink" Target="http://zhibu.univs.cn/front/article/show/1/aaa04ec8cf4011e79b5e5254004dfc45" TargetMode="External"/><Relationship Id="rId58" Type="http://schemas.openxmlformats.org/officeDocument/2006/relationships/hyperlink" Target="http://zhibu.univs.cn/front/article/show/1/7417b50ad10211e79b5e5254004dfc45" TargetMode="External"/><Relationship Id="rId59" Type="http://schemas.openxmlformats.org/officeDocument/2006/relationships/hyperlink" Target="http://zhibu.univs.cn/front/article/show/1/d8adf01ed58c11e79b5e5254004dfc45" TargetMode="External"/><Relationship Id="rId60" Type="http://schemas.openxmlformats.org/officeDocument/2006/relationships/hyperlink" Target="http://zhibu.univs.cn/front/article/show/1/998089e3d4f511e79b5e5254004dfc45" TargetMode="External"/><Relationship Id="rId61" Type="http://schemas.openxmlformats.org/officeDocument/2006/relationships/hyperlink" Target="http://zhibu.univs.cn/front/article/show/1/663ae54ac8e911e79b5e5254004dfc45" TargetMode="External"/><Relationship Id="rId62" Type="http://schemas.openxmlformats.org/officeDocument/2006/relationships/hyperlink" Target="http://zhibu.univs.cn/front/article/show/1/8efbe7b8bebf11e79b5e5254004dfc45" TargetMode="External"/><Relationship Id="rId63" Type="http://schemas.openxmlformats.org/officeDocument/2006/relationships/hyperlink" Target="http://zhibu.univs.cn/front/article/show/1/ef327367bd6711e79b5e5254004dfc45" TargetMode="External"/><Relationship Id="rId64" Type="http://schemas.openxmlformats.org/officeDocument/2006/relationships/hyperlink" Target="http://zhibu.univs.cn/front/article/show/1/a6a2b756c0a611e79b5e5254004dfc45" TargetMode="External"/><Relationship Id="rId65" Type="http://schemas.openxmlformats.org/officeDocument/2006/relationships/hyperlink" Target="http://zhibu.univs.cn/front/article/show/0/f5905151be2d11e79b5e5254004dfc45" TargetMode="External"/><Relationship Id="rId66" Type="http://schemas.openxmlformats.org/officeDocument/2006/relationships/hyperlink" Target="http://zhibu.univs.cn/front/article/show/0/28c44cc4d0e711e79b5e5254004dfc45" TargetMode="External"/><Relationship Id="rId67" Type="http://schemas.openxmlformats.org/officeDocument/2006/relationships/hyperlink" Target="http://zhibu.univs.cn/front/article/show/0/c04f6c8abd5811e79b5e5254004dfc45" TargetMode="External"/><Relationship Id="rId68" Type="http://schemas.openxmlformats.org/officeDocument/2006/relationships/hyperlink" Target="http://zhibu.univs.cn/front/article/show/0/3bd4057dbe4911e79b5e5254004dfc45" TargetMode="External"/><Relationship Id="rId69" Type="http://schemas.openxmlformats.org/officeDocument/2006/relationships/hyperlink" Target="http://zhibu.univs.cn/front/article/show/0/d9340455d59d11e79b5e5254004dfc45" TargetMode="External"/><Relationship Id="rId70" Type="http://schemas.openxmlformats.org/officeDocument/2006/relationships/hyperlink" Target="http://zhibu.univs.cn/front/article/show/0/ea46a907bd6c11e79b5e5254004dfc45" TargetMode="External"/><Relationship Id="rId71" Type="http://schemas.openxmlformats.org/officeDocument/2006/relationships/hyperlink" Target="http://zhibu.univs.cn/front/article/show/0/518d4e63be0e11e79b5e5254004dfc45" TargetMode="External"/><Relationship Id="rId72" Type="http://schemas.openxmlformats.org/officeDocument/2006/relationships/hyperlink" Target="http://zhibu.univs.cn/front/article/show/0/08bc1092bed911e79b5e5254004dfc45" TargetMode="External"/><Relationship Id="rId73" Type="http://schemas.openxmlformats.org/officeDocument/2006/relationships/hyperlink" Target="http://zhibu.univs.cn/front/article/show/0/9e1b52aed4b411e79b5e5254004dfc45" TargetMode="External"/><Relationship Id="rId74" Type="http://schemas.openxmlformats.org/officeDocument/2006/relationships/hyperlink" Target="http://zhibu.univs.cn/front/article/show/0/20b66cf4b93311e7a2a05254004dfc45" TargetMode="External"/><Relationship Id="rId75" Type="http://schemas.openxmlformats.org/officeDocument/2006/relationships/hyperlink" Target="http://zhibu.univs.cn/front/article/show/0/4ee36e89b9fc11e7a2a05254004dfc45" TargetMode="External"/><Relationship Id="rId76" Type="http://schemas.openxmlformats.org/officeDocument/2006/relationships/hyperlink" Target="http://zhibu.univs.cn/front/article/show/0/b2734908be1c11e79b5e5254004dfc45" TargetMode="External"/><Relationship Id="rId77" Type="http://schemas.openxmlformats.org/officeDocument/2006/relationships/hyperlink" Target="http://zhibu.univs.cn/front/article/show/0/e3ade509b4b011e7a2a05254004dfc45" TargetMode="External"/><Relationship Id="rId78" Type="http://schemas.openxmlformats.org/officeDocument/2006/relationships/hyperlink" Target="http://zhibu.univs.cn/front/article/show/0/d68b67f0d4d911e79b5e5254004dfc45" TargetMode="External"/><Relationship Id="rId79" Type="http://schemas.openxmlformats.org/officeDocument/2006/relationships/hyperlink" Target="http://zhibu.univs.cn/front/article/show/0/48c26374bd3b11e79b5e5254004dfc45" TargetMode="External"/><Relationship Id="rId80" Type="http://schemas.openxmlformats.org/officeDocument/2006/relationships/hyperlink" Target="http://zhibu.univs.cn/front/article/show/0/fc04ae51c03d11e79b5e5254004dfc45" TargetMode="External"/><Relationship Id="rId81" Type="http://schemas.openxmlformats.org/officeDocument/2006/relationships/hyperlink" Target="http://zhibu.univs.cn/front/article/show/0/93c911fdbe1511e79b5e5254004dfc45" TargetMode="External"/><Relationship Id="rId82" Type="http://schemas.openxmlformats.org/officeDocument/2006/relationships/hyperlink" Target="http://zhibu.univs.cn/front/article/show/0/f14197d7d5ac11e79b5e5254004dfc45" TargetMode="External"/><Relationship Id="rId83" Type="http://schemas.openxmlformats.org/officeDocument/2006/relationships/hyperlink" Target="http://zhibu.univs.cn/front/article/show/0/46f03008d59b11e79b5e5254004dfc45" TargetMode="External"/><Relationship Id="rId84" Type="http://schemas.openxmlformats.org/officeDocument/2006/relationships/hyperlink" Target="http://zhibu.univs.cn/front/article/show/0/865a19ddd4ba11e79b5e5254004dfc45" TargetMode="External"/><Relationship Id="rId85" Type="http://schemas.openxmlformats.org/officeDocument/2006/relationships/hyperlink" Target="http://zhibu.univs.cn/front/article/show/0/7ccf05b7be1c11e79b5e5254004dfc45" TargetMode="External"/><Relationship Id="rId86" Type="http://schemas.openxmlformats.org/officeDocument/2006/relationships/hyperlink" Target="http://zhibu.univs.cn/front/article/show/0/3e33ead9bdf411e79b5e5254004dfc45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92</Words>
  <Characters>11355</Characters>
  <CharactersWithSpaces>133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8:00Z</dcterms:created>
  <dc:creator>刘潇翰</dc:creator>
  <dc:description/>
  <dc:language>en-US</dc:language>
  <cp:lastModifiedBy>刘潇翰</cp:lastModifiedBy>
  <dcterms:modified xsi:type="dcterms:W3CDTF">2018-05-16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